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1/2010</w:t>
        <w:tab/>
        <w:tab/>
        <w:tab/>
        <w:tab/>
        <w:tab/>
        <w:t>Przeworsk, dnia 28.10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>dostawa produktów leczniczych i wyrobów medy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 xml:space="preserve">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U. z 2010 r Nr 113 .poz. 759 )</w:t>
      </w:r>
      <w:r>
        <w:rPr>
          <w:rFonts w:cs="Arial" w:ascii="Arial" w:hAnsi="Arial"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rojek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ża zgodę na wykreślenie w par.2 ust.6 treści…..i kopię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rojektu umowy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Czy Zamawiający dopuszcza zmiany postanowień umowy, w stosunku do treści oferty Wykonawcy, pod  warunkiem, że zmiany te są konieczne do prawidłowej realizacji przedmiotu zamówienia w szczególności Zamawiający dopuszcza zmianę postanowień umowy w sytuacj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) istotnej zmiany kursów walutowych, jeżeli wpływa to na koszty dosta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) istotnej zmiany cen producenta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z prośbą o wydzielenie z pakietu nr.1 poz.12 , dopuszczenie Ferri Hydroxidum Dex ranum 5 amp a` 2 ml i utworzenie odrębnego pakietu na ten lek  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dzieli z pakietu nr.7 poz. 10,11 i utworzy odrębny pakiet na te leki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10-28T11:04:00Z</cp:lastPrinted>
  <dcterms:modified xsi:type="dcterms:W3CDTF">2010-10-28T09:04:00Z</dcterms:modified>
  <cp:revision>11</cp:revision>
  <dc:subject/>
  <dc:title>Nr sprawy SP ZOZ ZZP 2400/09/2009</dc:title>
</cp:coreProperties>
</file>